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 ‘B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A INSTITUTE OF FUNDAMENTAL RESEAR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Centre of the Government of India for Nuclear Science and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i Bhaba Road, Colaba, Mumbai – 400 00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laim / Certificate for Transport Allowen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FORM B (for staff members using Institute’s shuttle bus servic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________________________________________ hereby certify that</w:t>
      </w:r>
    </w:p>
    <w:p>
      <w:pPr>
        <w:pStyle w:val="ListParagraph"/>
        <w:numPr>
          <w:ilvl w:val="0"/>
          <w:numId w:val="2"/>
        </w:numPr>
        <w:spacing w:before="0" w:after="0"/>
        <w:ind w:left="993" w:right="0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residing in accommodation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by the institute (b) Not provided by the institute</w:t>
      </w:r>
    </w:p>
    <w:p>
      <w:pPr>
        <w:pStyle w:val="Normal"/>
        <w:spacing w:before="0" w:after="0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ase of (a) above)</w:t>
      </w:r>
    </w:p>
    <w:p>
      <w:pPr>
        <w:pStyle w:val="Normal"/>
        <w:spacing w:before="0" w:after="0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residing within one kilometer from the entry gate of my work place or in a residential colony located in the same a campus as the work place.</w:t>
      </w:r>
    </w:p>
    <w:p>
      <w:pPr>
        <w:pStyle w:val="ListParagraph"/>
        <w:numPr>
          <w:ilvl w:val="0"/>
          <w:numId w:val="2"/>
        </w:numPr>
        <w:spacing w:before="0" w:after="0"/>
        <w:ind w:left="993" w:right="0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esent address is as given below:</w:t>
      </w:r>
    </w:p>
    <w:p>
      <w:pPr>
        <w:pStyle w:val="ListParagraph"/>
        <w:spacing w:before="0" w:after="0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  <w:t>_________________________________________________________________________</w:t>
      </w:r>
    </w:p>
    <w:p>
      <w:pPr>
        <w:pStyle w:val="ListParagraph"/>
        <w:spacing w:before="240" w:after="0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240" w:after="0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993" w:right="0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/am not orthopedically handicapped person with disability of lower extremities.  </w:t>
      </w:r>
    </w:p>
    <w:p>
      <w:pPr>
        <w:pStyle w:val="ListParagraph"/>
        <w:numPr>
          <w:ilvl w:val="0"/>
          <w:numId w:val="2"/>
        </w:numPr>
        <w:spacing w:before="0" w:after="0"/>
        <w:ind w:left="993" w:right="0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ware of the provision that is case of my absence from duty exceeding 30 day’s due to leave, training tour etc. transport allowance will not be admissible.</w:t>
      </w:r>
    </w:p>
    <w:p>
      <w:pPr>
        <w:pStyle w:val="ListParagraph"/>
        <w:numPr>
          <w:ilvl w:val="0"/>
          <w:numId w:val="2"/>
        </w:numPr>
        <w:spacing w:before="0" w:after="0"/>
        <w:ind w:left="993" w:right="0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utilizing any Institute transport for commuting to work except for the Institute’s shuttle bus service.</w:t>
      </w:r>
    </w:p>
    <w:p>
      <w:pPr>
        <w:pStyle w:val="ListParagraph"/>
        <w:spacing w:before="0" w:after="0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quest that my case be considered for grant of Transport Allowance as per rules.</w:t>
      </w:r>
    </w:p>
    <w:p>
      <w:pPr>
        <w:pStyle w:val="ListParagraph"/>
        <w:spacing w:before="0" w:after="0"/>
        <w:ind w:left="99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e off the point from the above whichever not applicab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gn ____________________________   </w:t>
        <w:tab/>
        <w:t>Name 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. Code _____________________</w:t>
        <w:tab/>
        <w:tab/>
        <w:t>Section ____________________________________</w:t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ection / Group Head 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ec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F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mbai- 400 00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lease forward the completed form to Establishment Officer II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/>
      </w:pPr>
      <w:r>
        <w:rPr/>
        <w:t>For Office Use Only</w:t>
      </w:r>
    </w:p>
    <w:tbl>
      <w:tblPr>
        <w:tblW w:w="94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0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accommodation details vide para 1 &amp; 2 above are verified to be corre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Officer Inchar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Accommodation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certificate at para 5 above is verified to be correc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Officer Incharg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Transport</w:t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 allowance as per Rules</w:t>
        <w:tab/>
        <w:tab/>
        <w:tab/>
        <w:tab/>
        <w:tab/>
        <w:t>Approved / Not approve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dmissible / not admissib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Officer – I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Registra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Accounts Offic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TO BE SUBMITTED IN TRIPLICA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grant of personal pay as incentiv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promoting small family norms in terms of Ministry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 Finance O.M. No. 7 (39)-E.III / 79 dated 4.12.1979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  <w:tab/>
        <w:t>-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 / Grade –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 of pay</w:t>
        <w:tab/>
        <w:t>-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pay –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next increment –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 of the employee –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Birth of spouse / husband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/>
        <w:t>Particulars of living children</w:t>
      </w:r>
    </w:p>
    <w:tbl>
      <w:tblPr>
        <w:tblW w:w="7527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578"/>
        <w:gridCol w:w="1948"/>
      </w:tblGrid>
      <w:tr>
        <w:trPr>
          <w:trHeight w:val="2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.No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f Birth</w:t>
            </w:r>
          </w:p>
        </w:tc>
      </w:tr>
      <w:tr>
        <w:trPr>
          <w:trHeight w:val="2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tails of the sterilization operation undergone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operation undergone –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operation has been undergone by employee / spous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operation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he hospital / institution which conducted the operation (Original certificate issued by the Hospital / Institution to be attached)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that the particulars furnished above are correct.</w:t>
      </w:r>
    </w:p>
    <w:p>
      <w:pPr>
        <w:pStyle w:val="ListParagraph"/>
        <w:spacing w:lineRule="auto" w:line="36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be granded the personal pay.</w:t>
      </w:r>
    </w:p>
    <w:p>
      <w:pPr>
        <w:pStyle w:val="ListParagraph"/>
        <w:spacing w:lineRule="auto" w:line="36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ignature 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Name</w:t>
        <w:tab/>
        <w:t>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Designation 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Section 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omp. Code 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e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ified from the relevant records and found to the correct.</w:t>
      </w:r>
    </w:p>
    <w:p>
      <w:pPr>
        <w:pStyle w:val="ListParagraph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necessary requirement for the eligibility of grant of increment in terms of O.M. No. 7(39)-E. III /79 dated 4.12.1979 have been fulfilled, the increment of Rs.                       Maybe granted to Shrr. / Smt.                                               w.e.f.</w:t>
      </w:r>
    </w:p>
    <w:p>
      <w:pPr>
        <w:pStyle w:val="ListParagraph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40" w:after="2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40" w:after="20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Officer</w:t>
      </w:r>
    </w:p>
    <w:p>
      <w:pPr>
        <w:pStyle w:val="ListParagraph"/>
        <w:spacing w:lineRule="auto" w:line="240" w:before="24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ING TO BE GIVEN BY STAFF MEMBER</w:t>
      </w:r>
    </w:p>
    <w:p>
      <w:pPr>
        <w:pStyle w:val="ListParagraph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INSTITUTE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--------------------------------------------------------------------------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/ My spouse has undergone Vasectomy / Tubectomy operation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________________________________________________ on __________________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Sterilization certificate issued by I / My spouse have / has to take resort to recanalisation for any reason whatsoever, I undertake to report this face forthwith to the institute. I also undertake to report to the institute if there is failure of sterilization operation.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also certify that my wife Smt.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t pregnant on this date.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ara 2 for male employee only)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ignature :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Name :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Designation :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Section Group :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Comp. code :</w:t>
      </w:r>
      <w:r>
        <w:br w:type="page"/>
      </w:r>
    </w:p>
    <w:p>
      <w:pPr>
        <w:pStyle w:val="ListParagraph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IFICATE</w:t>
      </w:r>
    </w:p>
    <w:p>
      <w:pPr>
        <w:pStyle w:val="ListParagraph"/>
        <w:spacing w:lineRule="auto" w:line="48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 certify that Smt. ______________________________________________ wife of Shri. __________________________________ who was operated on_____________________ for Labroscopic _____________________________________________________________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 was examined post operatively on ____________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 the basis of Tubal potency / Sperm count test carried out the operation has been completely successful.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:</w:t>
        <w:tab/>
        <w:tab/>
        <w:tab/>
        <w:tab/>
        <w:tab/>
        <w:tab/>
        <w:tab/>
        <w:tab/>
        <w:t>Signature :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Medical Officer / Doctor</w:t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ate :</w:t>
        <w:tab/>
      </w:r>
    </w:p>
    <w:sectPr>
      <w:type w:val="nextPage"/>
      <w:pgSz w:w="11906" w:h="16838"/>
      <w:pgMar w:left="1440" w:right="1275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72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353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Rag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Rag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Rag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Rag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2:00Z</dcterms:created>
  <dc:creator>avdhut</dc:creator>
  <dc:description/>
  <dc:language>en-US</dc:language>
  <cp:lastModifiedBy>avdhut</cp:lastModifiedBy>
  <dcterms:modified xsi:type="dcterms:W3CDTF">2011-05-25T07:12:00Z</dcterms:modified>
  <cp:revision>2</cp:revision>
  <dc:subject/>
  <dc:title/>
</cp:coreProperties>
</file>